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в Решение Псковской городской Думы от 30.04.2010       № 1242 «О согласовании передачи объектов жилищного фонда муниципального образования  «Город Псков» по договорам ме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09-2010 годах с учетом необходимости стимулирования развития  рынка жилья», утвержденной Постановлением Администрации Псковской области от 02.03.2009  №  56, областной адресной программой «Переселение граждан из аварийного жилищного фонда в 2009-2010 году с учетом необходимости стимулирования развития рынка жилья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утвержденной Постановлением Администрации Псковской области от 25.03.2009 № 8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5 к Решению Псковской городской Думы от 30.04.2010 № 1242 «О согласовании передачи объектов жилищного фонда муниципального образования «Город Псков» по договорам мены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улагину Алексею Анатольевичу в собственность комнату жилой площадью 11,0 кв.м в трехкомнатной квартире № 124 дома № 1 по улице Никольская, деревня Родина, Псковский район,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Кулагину А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йцевой Людмиле Владимировне в собственность комнату жилой площадью 10,9 кв.м в трехкомнатной квартире № 17 дома № 6 по улице Кузбасской дивизии города Пскова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Брайцевой Л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П.М. Слепченко</w:t>
      </w:r>
    </w:p>
    <w:p>
      <w:pPr>
        <w:pStyle w:val="Normal"/>
        <w:ind w:left="1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                   Г.В.Петрова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      А.В.Пет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  С.Д.Калин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в Решение Псковской городской Думы от 30.04.2010 № 1242 «О согласовании передачи объектов жилищного фонда муниципального образования  «Город Псков» по договорам м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сковской городской Думы от 30.04.2010         № 1242 «О согласовании передачи объектов жилищного фонда муниципального образования  «Город Псков» по договорам мены», в связи с расселением  жилого дома № 2а по улице Шоссейная города Пскова Кулагину Алексею Анатольевичу, Брайцевой (Кулагиной) Людмиле Владимировне</w:t>
      </w:r>
      <w:r>
        <w:rPr>
          <w:sz w:val="28"/>
        </w:rPr>
        <w:t xml:space="preserve">, </w:t>
      </w:r>
      <w:r>
        <w:rPr>
          <w:sz w:val="28"/>
          <w:szCs w:val="28"/>
        </w:rPr>
        <w:t>по договору мены жилыми помещениями согласована в общую долевую собственность однокомнатная квартира № 27, общей площадью 37,2 кв.м, в доме № 2а по улице Никольская деревня Родина, Псковский район, с передачей в собственность муниципального образования «Город Псков»  квартиры № 13, общей площадью 30,1 кв.м, в доме № 2а по улице Шоссейная города Пскова, принадлежащей на праве общей долевой собственности (по ½ доле в праве собственности каждому) Кулагину А.А., Брайцевой (Кулагиной)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вартире № 13 дома № 2а по улице Шоссейная зарегистрированы: семья Кулагина А.А. 1973 г.р. (он, жена - Кулагина Л.А. 1976 г.р., сын - Кулагин П.А. 2003 г.р.) и семья Брайцевой Л.В. 1976 г.р. (она, сын - Кулагин А.А. 1998 г.р., сын - Брайцев К.А. 2007 г.р.).  </w:t>
      </w:r>
      <w:r>
        <w:rPr>
          <w:sz w:val="28"/>
        </w:rPr>
        <w:t>В связи с расторжением брака  и невозможностью совместного проживания Кулагин А.А. и Брайцева Л.В. обратились в Управление с просьбой, о замене предоставленной им вышеуказанной однокомнатной квартиры на отдельные жилые помещ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05.05.2011 данный вопрос рассматривался на комиссии по жилищным вопросам при Администрации города Пскова, где  принято решение о передачи: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Кулагину Алексею Анатольевичу в собственность комнаты жилой площадью 11,0 кв.м в трехкомнатной квартире № 124 дома № 1 по улице Никольская, деревня Родина, Псковский район,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Кулагину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Брайцевой Людмиле Владимировне в собственность комнаты жилой площадью 10,9 кв.м в трехкомнатной квартире № 17 дома № 6 по улице Кузбасской дивизии города Пскова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Брайцевой Л.В.</w:t>
      </w:r>
      <w:r>
        <w:rPr>
          <w:sz w:val="28"/>
        </w:rPr>
        <w:t xml:space="preserve"> (выписка из протокол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ными вариантами комнат Кулагин А.А.  и Брайцева  Л.В. соглас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(т.62-2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ИСКА ИЗ ПРОТОКОЛ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от 05 ма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города Пскова </w:t>
      </w:r>
      <w:r>
        <w:rPr>
          <w:b/>
          <w:sz w:val="28"/>
          <w:szCs w:val="28"/>
        </w:rPr>
        <w:t>С.Д.Калинк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– начальник Управления по учету и распределению жилой площади Администрации города Пскова </w:t>
      </w:r>
      <w:r>
        <w:rPr>
          <w:b/>
          <w:sz w:val="28"/>
          <w:szCs w:val="28"/>
        </w:rPr>
        <w:t>В.А.Лу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</w:t>
      </w:r>
      <w:r>
        <w:rPr>
          <w:b/>
          <w:sz w:val="28"/>
          <w:szCs w:val="28"/>
        </w:rPr>
        <w:t>С.Л. 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М.А.Мусаева, Е.Н.Горностаева, С.А.Барабанов,  В.Н.Иванова, В.Н.Волков, А.В.Вологжанин, Н.В. Соко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смотрение проекта Решения Псковской городской Думы                         «О внесении изменений в Решение Псковской городской Думы от 30.04.2010 № 1242 «О согласовании передачи объектов жилищного фонда муниципального образования «Город Псков» по договорам м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5 к Решению Псковской городской Думы                          от 30.04.2010 № 1242 «О согласовании передачи объектов жилищного фонда муниципального образования «Город Псков» по договорам мены» следующие изменения: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Кулагину Алексею Анатольевичу в собственность комнату жилой площадью 11,0 кв.м в трехкомнатной квартире № 124 дома № 1 по улице Никольская, деревня Родина, Псковский район,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Кулагину А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райцевой Людмиле Владимировне в собственность комнату жилой площадью 10,9 кв.м в трехкомнатной квартире № 17 дома № 6 по улице Кузбасской дивизии города Пскова с передачей в собственность муниципального образования «Город Псков» 1/2 (одной второй) доли в праве общей долевой собственности на   квартиру № 13, общей площадью 30,1 кв.м, в доме № 2а по улице Шоссейная города Пскова, принадлежащей на праве собственности Брайцевой Л.В.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шали: В.А. Лу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шили: единогласно внести изме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В.Н.Иванова                   подпись        М.А.Мусае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Е.Н.Горностаева            подпись.       В.Н.Волков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Н.В. Соколова                подпись       А.В.Вологж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С.А.Бар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    подпись   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    подпись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подпись    С.Л.Кры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Е.И.Филиппова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2:00Z</dcterms:created>
  <dc:creator>1</dc:creator>
  <dc:description/>
  <cp:keywords/>
  <dc:language>en-US</dc:language>
  <cp:lastModifiedBy>Jurist_1</cp:lastModifiedBy>
  <cp:lastPrinted>2011-04-08T16:22:00Z</cp:lastPrinted>
  <dcterms:modified xsi:type="dcterms:W3CDTF">2011-07-20T07:16:00Z</dcterms:modified>
  <cp:revision>4</cp:revision>
  <dc:subject/>
  <dc:title>Проект</dc:title>
</cp:coreProperties>
</file>